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z w:val="22"/>
          <w:szCs w:val="22"/>
        </w:rPr>
        <w:t>文書番号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ＭＳ 明朝;MS Mincho" w:eastAsia="BIZ UDPゴシック"/>
          <w:sz w:val="22"/>
          <w:szCs w:val="22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公益財団法人日本パラスポーツ協会</w:t>
      </w:r>
    </w:p>
    <w:p>
      <w:pPr>
        <w:pStyle w:val="Normal"/>
        <w:ind w:firstLine="295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会　長　　森　　和　之　　様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団 体 名</w:t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代表者名　　　　　　　　　　　　　　　　　印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令和</w:t>
      </w:r>
      <w:r>
        <w:rPr>
          <w:rFonts w:eastAsia="BIZ UDPゴシック" w:cs="ＭＳ 明朝;MS Mincho" w:ascii="BIZ UDPゴシック" w:hAnsi="BIZ UDPゴシック"/>
          <w:color w:val="000000"/>
          <w:sz w:val="22"/>
          <w:szCs w:val="22"/>
        </w:rPr>
        <w:t>6</w:t>
      </w: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年度障害者スポーツ振興事業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「地域のパラスポーツセンターの在り方検討事業」受託申請書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以下の事業を次のとおり実施したく、申請書を提出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　１　事業名</w:t>
      </w: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称（事業全体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が分かるような名称）</w:t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　２　希望申請額</w:t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  <w:u w:val="single"/>
        </w:rPr>
        <w:t>　　　　　　　　　　　　　　　　　　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　３　事業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内容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別紙様式のとおり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　４　提出書類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事業計画書（様式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2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）、予算書（様式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3-1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、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3-2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）、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謝金・旅費・賃金等の規程・規約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</w:p>
    <w:p>
      <w:pPr>
        <w:pStyle w:val="Normal"/>
        <w:ind w:firstLine="721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3401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6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eastAsia="BIZ UDPゴシック" w:cs="ＭＳ 明朝;MS Mincho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：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120.7pt;mso-wrap-distance-left:9.05pt;mso-wrap-distance-right:9.05pt;mso-wrap-distance-top:0pt;mso-wrap-distance-bottom:0pt;margin-top:10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6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2"/>
                        </w:rPr>
                        <w:t>団体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所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氏　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住　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eastAsia="BIZ UDPゴシック" w:cs="ＭＳ 明朝;MS Mincho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：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Kojima Taiki</cp:lastModifiedBy>
  <cp:lastPrinted>2022-06-15T14:10:00Z</cp:lastPrinted>
  <dcterms:modified xsi:type="dcterms:W3CDTF">2024-03-18T01:05:00Z</dcterms:modified>
  <cp:revision>25</cp:revision>
  <dc:subject/>
  <dc:title>国庫補助金障害者スポーツ振興事業</dc:title>
</cp:coreProperties>
</file>