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競技団体協議会</w:t>
      </w:r>
    </w:p>
    <w:p>
      <w:pPr>
        <w:pStyle w:val="Heading1"/>
        <w:jc w:val="center"/>
        <w:rPr/>
      </w:pPr>
      <w:r>
        <w:rPr/>
        <w:t>継　続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日本障がい者スポーツ協会定款及び関係規程等を遵守することを誓約し、下記の書類を添えて</w:t>
      </w:r>
      <w:r>
        <w:rPr/>
        <w:t>申請します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2268"/>
        <w:gridCol w:w="2268"/>
        <w:gridCol w:w="2552"/>
      </w:tblGrid>
      <w:tr>
        <w:trPr>
          <w:trHeight w:val="52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印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競技団体等以外の役職名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　　　月　　　　　　　日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化・名称変更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　　　　　年　　　　　　　月　　　　　　　日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連絡先</w:t>
            </w:r>
            <w:r>
              <w:rPr/>
              <w:t>E-mail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の貴協会の役員（理事及び監事）における現在の女性比率をご記入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総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比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0</wp:posOffset>
                      </wp:positionV>
                      <wp:extent cx="156654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4.5pt;width:123.3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/a×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を四捨五入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別紙</w:t>
      </w:r>
      <w:r>
        <w:rPr/>
        <w:t>1</w:t>
      </w:r>
      <w:r>
        <w:rPr/>
        <w:t>　継続登録申請書（捺印有り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別紙</w:t>
      </w:r>
      <w:r>
        <w:rPr/>
        <w:t>2</w:t>
      </w:r>
      <w:r>
        <w:rPr/>
        <w:t>　都道府県指定都市別・障害別　会員構成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30</w:t>
      </w:r>
      <w:r>
        <w:rPr/>
        <w:t>年度事業計画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30</w:t>
      </w:r>
      <w:r>
        <w:rPr/>
        <w:t>年度収支予算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事業報告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収支決算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障がい者スポーツ競技団体の設置状況、障がい者スポーツの現状等を正確に把握し、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4:00Z</dcterms:created>
  <dc:creator>MIYASHITA TOMOKO</dc:creator>
  <dc:description/>
  <cp:keywords/>
  <dc:language>en-US</dc:language>
  <cp:lastModifiedBy>Yoko Kushida</cp:lastModifiedBy>
  <cp:lastPrinted>2018-02-13T15:20:00Z</cp:lastPrinted>
  <dcterms:modified xsi:type="dcterms:W3CDTF">2018-02-13T06:21:00Z</dcterms:modified>
  <cp:revision>6</cp:revision>
  <dc:subject/>
  <dc:title>別紙１</dc:title>
</cp:coreProperties>
</file>