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指導者協議会</w:t>
      </w:r>
    </w:p>
    <w:p>
      <w:pPr>
        <w:pStyle w:val="Heading1"/>
        <w:jc w:val="center"/>
        <w:rPr/>
      </w:pPr>
      <w:r>
        <w:rPr/>
        <w:t>継　続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日本障がい者スポーツ協会定款及び関係規程等を遵守することを誓約し、下記の書類を添えて申請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年　　　月　　　日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68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印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　　　月　　　　　　　日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継続登録申請書（捺印有り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30</w:t>
      </w:r>
      <w:r>
        <w:rPr/>
        <w:t>年度事業計画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30</w:t>
      </w:r>
      <w:r>
        <w:rPr/>
        <w:t>年度収支予算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事業報告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収支決算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851" w:footer="454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lang w:eastAsia="ja-JP"/>
      </w:rPr>
      <w:t>※</w:t>
    </w:r>
    <w:r>
      <w:rPr>
        <w:sz w:val="18"/>
      </w:rPr>
      <w:t>本登録は、各都道府県・指定都市での障がい者スポーツ指導者協議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6:00Z</dcterms:created>
  <dc:creator>MIYASHITA TOMOKO</dc:creator>
  <dc:description/>
  <cp:keywords/>
  <dc:language>en-US</dc:language>
  <cp:lastModifiedBy>Yoko Kushida</cp:lastModifiedBy>
  <cp:lastPrinted>2018-01-23T15:46:00Z</cp:lastPrinted>
  <dcterms:modified xsi:type="dcterms:W3CDTF">2018-01-23T07:26:00Z</dcterms:modified>
  <cp:revision>3</cp:revision>
  <dc:subject/>
  <dc:title>別紙１</dc:title>
</cp:coreProperties>
</file>