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リンピアンである佐藤真海選手に対し、日本が招致を勝ち取るために果たした役割について賞賛の声が上が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度のパラリンピック大会において、数万人の観客、数百万人のテレビ視聴者の前で競技を行ったことはある。しかし</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に満たないにせよ、人生で最も神経が擦り減るような聴衆の前で彼女がどんな気持ちだったのか、想像もつか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も、</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アルゼンチンのブエノスアイレスで東京</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の最終プレゼンテーションの口火を切った時、</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歳の佐藤選手は全国民の期待を双肩に負っていたの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真海です。私がここに立っているのはスポーツによって救われたからです。」この言葉が、感情に満ちた</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のプレゼンテーションの方向を決めた。このプレゼンテーションが東京の素晴らしさと、対抗都市であるイスタンブールとマドリッドに差をつけたの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PC</w:t>
      </w:r>
      <w:r>
        <w:rPr>
          <w:rFonts w:ascii="ＭＳ ゴシック;MS Gothic" w:hAnsi="ＭＳ ゴシック;MS Gothic" w:cs="ＭＳ ゴシック;MS Gothic" w:eastAsia="ＭＳ ゴシック;MS Gothic"/>
        </w:rPr>
        <w:t>サイトの独自取材によると、佐藤選手はこのような重要なプレゼンテーションの最初のプレゼンターとなることを打診され、驚いたそうだが、過去のパラリンピック大会で競技した際の経験から、自分の感情をコントロールすることができると信じていたと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オリンピアンではありませんし、有名な選手でもありません」と語る彼女は、準備にわず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しか与えられなかったと説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の反応は、『本当ですか？』『私に本当にできるんでしょうか』だった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ぐに気持ちを切り替えました。チームでのプレゼンテーションでは非常に重要なトップバッターの役割なのだと思っ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リンピアンとして、このような役目を仰せつかるというのは非常に名誉なことだと思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走幅跳の選手である彼女はプレゼンテーションの間、</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のときに骨肉腫で足を失ったとき、どのようにスポーツが新たな目標を与えてくれたのかについて語った。</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アテネでのパラリンピック初出場、</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北京パラリンピックへの出場にも触れた。そして</w:t>
      </w:r>
      <w:r>
        <w:rPr>
          <w:rFonts w:eastAsia="ＭＳ ゴシック;MS Gothic" w:cs="ＭＳ ゴシック;MS Gothic" w:ascii="ＭＳ ゴシック;MS Gothic" w:hAnsi="ＭＳ ゴシック;MS Gothic"/>
        </w:rPr>
        <w:t>2012</w:t>
      </w:r>
      <w:r>
        <w:rPr>
          <w:rFonts w:ascii="ＭＳ ゴシック;MS Gothic" w:hAnsi="ＭＳ ゴシック;MS Gothic" w:cs="ＭＳ ゴシック;MS Gothic" w:eastAsia="ＭＳ ゴシック;MS Gothic"/>
        </w:rPr>
        <w:t>年ロンドンパラリンピックの前、故郷が津波に襲わ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もの命が失われたことについても述べ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は、第一ラウンドでマドリッドを下したイスタンブールを第二ラウンドで</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対</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で抑え、大会の開催権を勝ち取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のようでした」と、ジャック・ロゲ</w:t>
      </w:r>
      <w:r>
        <w:rPr>
          <w:rFonts w:eastAsia="ＭＳ ゴシック;MS Gothic" w:cs="ＭＳ ゴシック;MS Gothic" w:ascii="ＭＳ ゴシック;MS Gothic" w:hAnsi="ＭＳ ゴシック;MS Gothic"/>
        </w:rPr>
        <w:t>IOC</w:t>
      </w:r>
      <w:r>
        <w:rPr>
          <w:rFonts w:ascii="ＭＳ ゴシック;MS Gothic" w:hAnsi="ＭＳ ゴシック;MS Gothic" w:cs="ＭＳ ゴシック;MS Gothic" w:eastAsia="ＭＳ ゴシック;MS Gothic"/>
        </w:rPr>
        <w:t>会長が「</w:t>
      </w:r>
      <w:r>
        <w:rPr>
          <w:rFonts w:eastAsia="ＭＳ ゴシック;MS Gothic" w:cs="ＭＳ ゴシック;MS Gothic" w:ascii="ＭＳ ゴシック;MS Gothic" w:hAnsi="ＭＳ ゴシック;MS Gothic"/>
        </w:rPr>
        <w:t>Tokyo</w:t>
      </w:r>
      <w:r>
        <w:rPr>
          <w:rFonts w:ascii="ＭＳ ゴシック;MS Gothic" w:hAnsi="ＭＳ ゴシック;MS Gothic" w:cs="ＭＳ ゴシック;MS Gothic" w:eastAsia="ＭＳ ゴシック;MS Gothic"/>
        </w:rPr>
        <w:t>」と呼ぶのを聞いたときのことを彼女は語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直言って勝てると思っていませんでした。発表の瞬間の写真を見ると、私は椅子から飛び上がり、首相も、ほかのチームメンバーも、同じように飛び上がっているところが写って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選手の東京</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のプレゼンテーションに対する貢献は世界中で賞賛された。彼女の言葉により、日本でのパラリンピックムーブメントに対する注目度が高ま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の後、日本人のパラリンピックに対する見方が変わってきました」と彼女は言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オールジャパン’チームの一員でした。つまり、日本の最高のメンバーの一員だったということ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の東京でのパラリンピック大会開催へのよいスタートが切れた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くの人々が首相か政治家でプレゼンテーションを始めると予想していた中、パラリンピアンでスタートするということを決定したのは、東京の最終プレゼンテーションをプロデユースした</w:t>
      </w:r>
      <w:r>
        <w:rPr>
          <w:rFonts w:eastAsia="ＭＳ ゴシック;MS Gothic" w:cs="ＭＳ ゴシック;MS Gothic" w:ascii="ＭＳ ゴシック;MS Gothic" w:hAnsi="ＭＳ ゴシック;MS Gothic"/>
        </w:rPr>
        <w:t>Seven46</w:t>
      </w:r>
      <w:r>
        <w:rPr>
          <w:rFonts w:ascii="ＭＳ ゴシック;MS Gothic" w:hAnsi="ＭＳ ゴシック;MS Gothic" w:cs="ＭＳ ゴシック;MS Gothic" w:eastAsia="ＭＳ ゴシック;MS Gothic"/>
        </w:rPr>
        <w:t>というロンドンを拠点とする会社の</w:t>
      </w:r>
      <w:r>
        <w:rPr>
          <w:rFonts w:eastAsia="ＭＳ ゴシック;MS Gothic" w:cs="ＭＳ ゴシック;MS Gothic" w:ascii="ＭＳ ゴシック;MS Gothic" w:hAnsi="ＭＳ ゴシック;MS Gothic"/>
        </w:rPr>
        <w:t>CEO</w:t>
      </w:r>
      <w:r>
        <w:rPr>
          <w:rFonts w:ascii="ＭＳ ゴシック;MS Gothic" w:hAnsi="ＭＳ ゴシック;MS Gothic" w:cs="ＭＳ ゴシック;MS Gothic" w:eastAsia="ＭＳ ゴシック;MS Gothic"/>
        </w:rPr>
        <w:t>、ニック・バーレイの発想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衆は、トップリーダーの公式な重々しいプレゼンテーションを期待していました」とバーレイ氏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下旬に行われた</w:t>
      </w:r>
      <w:r>
        <w:rPr>
          <w:rFonts w:eastAsia="ＭＳ ゴシック;MS Gothic" w:cs="ＭＳ ゴシック;MS Gothic" w:ascii="ＭＳ ゴシック;MS Gothic" w:hAnsi="ＭＳ ゴシック;MS Gothic"/>
        </w:rPr>
        <w:t>Forbes.com</w:t>
      </w:r>
      <w:r>
        <w:rPr>
          <w:rFonts w:ascii="ＭＳ ゴシック;MS Gothic" w:hAnsi="ＭＳ ゴシック;MS Gothic" w:cs="ＭＳ ゴシック;MS Gothic" w:eastAsia="ＭＳ ゴシック;MS Gothic"/>
        </w:rPr>
        <w:t>の取材に答えている。「このステレオタイプな発想を覆そうと決めました。その瞬間、真海の名前が浮上したのです。明らかに、これは従来のプレゼンテーションとは違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藤選手は東京</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で競技できるかどうかわからないと言っている（その頃</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歳だ）が、大会が大成功することは間違いないと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は大会を都市の真ん中で開催します。競技場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は選手村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内にあり、最高のパフォーマンスを発揮するのに非常に適している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すべての会場は完全に街の中に一体化しています。選手も観客も、文化、ファッション、食べ物などを手軽に楽しむことができ、それぞれがアクセシブルで快適な交通システムでつなが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ラリンピックはよりよい社会を作り、人々に意欲を持たせるための力となります。</w:t>
      </w:r>
      <w:bookmarkStart w:id="0" w:name="_GoBack"/>
      <w:bookmarkEnd w:id="0"/>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に向かい、私たちの力を最大限発揮できるよう、最善を尽くしたいと思います」</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03:00Z</dcterms:created>
  <dc:creator>PCUser</dc:creator>
  <dc:description/>
  <cp:keywords/>
  <dc:language>en-US</dc:language>
  <cp:lastModifiedBy>ida</cp:lastModifiedBy>
  <dcterms:modified xsi:type="dcterms:W3CDTF">2013-12-25T04:30:00Z</dcterms:modified>
  <cp:revision>6</cp:revision>
  <dc:subject/>
  <dc:title/>
</cp:coreProperties>
</file>