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　総務部総務課行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E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-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jsad-soumu@jsad.or.jp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3-5641-12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競技団体協議会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登　録　事　項　　変　更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（西暦）　　　　　年　　　月　　　日付で、下記のとおり変更しましたので、お知らせ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（西暦）　　　　　年　　　月　　　日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所　属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担当者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連絡先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お書きください。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7088"/>
      </w:tblGrid>
      <w:tr>
        <w:trPr>
          <w:trHeight w:val="7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団体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代表者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</w:t>
            </w:r>
          </w:p>
        </w:tc>
      </w:tr>
      <w:tr>
        <w:trPr>
          <w:trHeight w:val="1147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、様方等までお書きください。</w:t>
            </w:r>
          </w:p>
        </w:tc>
      </w:tr>
      <w:tr>
        <w:trPr>
          <w:trHeight w:val="62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競技団体等以外の役職名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事務連絡担当者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本登録は、障がい者スポーツ競技団体の設置状況、障がい者スポーツの現状等を正確に把握し、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6:00Z</dcterms:created>
  <dc:creator>MIYASHITA TOMOKO</dc:creator>
  <dc:description/>
  <cp:keywords/>
  <dc:language>en-US</dc:language>
  <cp:lastModifiedBy>Yoko Kushida</cp:lastModifiedBy>
  <cp:lastPrinted>2017-02-22T10:54:00Z</cp:lastPrinted>
  <dcterms:modified xsi:type="dcterms:W3CDTF">2017-02-22T01:55:00Z</dcterms:modified>
  <cp:revision>3</cp:revision>
  <dc:subject/>
  <dc:title>別紙１</dc:title>
</cp:coreProperties>
</file>