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受講資格Ａ・Ｂ　本人記載</w:t>
      </w:r>
    </w:p>
    <w:p>
      <w:pPr>
        <w:pStyle w:val="Normal"/>
        <w:ind w:left="409" w:hanging="409"/>
        <w:jc w:val="center"/>
        <w:rPr>
          <w:rFonts w:ascii="ＭＳ ゴシック;MS Gothic" w:hAnsi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sz w:val="40"/>
          <w:szCs w:val="40"/>
        </w:rPr>
        <w:t>受　講　申　込　書</w:t>
      </w:r>
    </w:p>
    <w:tbl>
      <w:tblPr>
        <w:tblW w:w="10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1134"/>
        <w:gridCol w:w="142"/>
        <w:gridCol w:w="2108"/>
        <w:gridCol w:w="870"/>
        <w:gridCol w:w="1132"/>
        <w:gridCol w:w="3221"/>
      </w:tblGrid>
      <w:tr>
        <w:trPr>
          <w:trHeight w:val="58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講習会名</w:t>
            </w:r>
          </w:p>
        </w:tc>
        <w:tc>
          <w:tcPr>
            <w:tcW w:w="9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29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年度　障がい者スポーツトレーナー養成講習会</w:t>
            </w:r>
          </w:p>
        </w:tc>
      </w:tr>
      <w:tr>
        <w:trPr>
          <w:trHeight w:val="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男・女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歳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 講 資 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該当に○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公益財団法人日本体育協会公認アスレティックトレーナー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資格取得を証明できる物（認定証または登録ｶｰﾄﾞ）の写しを添付し申込むこ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受講資格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に該当する資格を有する場合は、下記の資格名に○を記入すること</w:t>
            </w:r>
          </w:p>
          <w:p>
            <w:pPr>
              <w:pStyle w:val="Normal"/>
              <w:widowControl/>
              <w:spacing w:lineRule="exact" w:line="300"/>
              <w:ind w:firstLine="837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資格取得を証明できる物（免状等）の写しを添付し申込むこと</w:t>
            </w:r>
          </w:p>
        </w:tc>
      </w:tr>
      <w:tr>
        <w:trPr>
          <w:trHeight w:val="1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理学療法士 ・作業療法士 ・柔道整復師 ・あん摩ﾏｯｻｰｼﾞ指圧師 ・灸師 ・鍼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その他（　　　　　　　　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資格取得を証明できる物（免状等）の写しを添付し申込むこ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別紙、推薦団体作成による「推薦書」を同封し申込むこと</w:t>
            </w:r>
          </w:p>
        </w:tc>
      </w:tr>
      <w:tr>
        <w:trPr>
          <w:trHeight w:val="7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推薦団体名</w:t>
            </w:r>
          </w:p>
          <w:p>
            <w:pPr>
              <w:pStyle w:val="Normal"/>
              <w:spacing w:lineRule="exact" w:line="280"/>
              <w:ind w:firstLine="9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受講資格Ｂのみ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自　宅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ﾊﾟｿｺﾝのﾒｰﾙｱﾄﾞﾚｽ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　　　称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　在　　地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ﾄﾚｰﾅｰとし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 動 経 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時期（西暦）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 動 内 容（国内大会、国際大会の帯同、試合、遠征等）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3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 講 動 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詳しく記載ください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障がいの有無：　有　・　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障がい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手話通訳：　必要　・　不要</w:t>
            </w:r>
          </w:p>
        </w:tc>
      </w:tr>
      <w:tr>
        <w:trPr>
          <w:trHeight w:val="266" w:hRule="atLeast"/>
        </w:trPr>
        <w:tc>
          <w:tcPr>
            <w:tcW w:w="105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書類の郵送先、受講者名簿の記載は上記（　現住所　・　勤務先　）を選択します。（どちらかに○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受講者名簿には、現住所または勤務先所在地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>
          <w:u w:val="wave"/>
        </w:rPr>
      </w:pPr>
      <w:r>
        <w:rPr>
          <w:u w:val="wave"/>
        </w:rPr>
        <w:t>注）受講資格</w:t>
      </w:r>
      <w:r>
        <w:rPr>
          <w:u w:val="wave"/>
        </w:rPr>
        <w:t>B</w:t>
      </w:r>
      <w:r>
        <w:rPr>
          <w:u w:val="wave"/>
        </w:rPr>
        <w:t>の者は申込みの際に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6:00Z</dcterms:created>
  <dc:creator>MIYASHITA TOMOKO</dc:creator>
  <dc:description/>
  <cp:keywords/>
  <dc:language>en-US</dc:language>
  <cp:lastModifiedBy>yamashita</cp:lastModifiedBy>
  <cp:lastPrinted>2017-04-11T15:11:00Z</cp:lastPrinted>
  <dcterms:modified xsi:type="dcterms:W3CDTF">2017-05-12T01:36:00Z</dcterms:modified>
  <cp:revision>7</cp:revision>
  <dc:subject/>
  <dc:title>受　講　申　込　書</dc:title>
</cp:coreProperties>
</file>