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300" w:leader="none"/>
        </w:tabs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6"/>
          <w:sz w:val="34"/>
          <w:szCs w:val="3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34"/>
          <w:szCs w:val="34"/>
        </w:rPr>
        <w:t>受　講　申　込　書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6"/>
          <w:sz w:val="34"/>
          <w:szCs w:val="3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22"/>
          <w:szCs w:val="34"/>
        </w:rPr>
        <w:t>【２次募集分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5508625</wp:posOffset>
                </wp:positionV>
                <wp:extent cx="53530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（西暦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.2pt;mso-wrap-distance-left:9.05pt;mso-wrap-distance-right:9.05pt;mso-wrap-distance-top:3.6pt;mso-wrap-distance-bottom:3.6pt;margin-top:433.7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</w:rPr>
                        <w:t>（西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511"/>
        <w:gridCol w:w="432"/>
        <w:gridCol w:w="741"/>
        <w:gridCol w:w="1805"/>
        <w:gridCol w:w="390"/>
        <w:gridCol w:w="463"/>
        <w:gridCol w:w="1012"/>
        <w:gridCol w:w="1254"/>
        <w:gridCol w:w="1986"/>
      </w:tblGrid>
      <w:tr>
        <w:trPr>
          <w:trHeight w:val="5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名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0"/>
                <w:szCs w:val="30"/>
              </w:rPr>
              <w:t>中級障がい者ｽﾎﾟｰﾂ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0"/>
                <w:szCs w:val="30"/>
              </w:rPr>
              <w:t>福島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.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16"/>
                <w:szCs w:val="16"/>
              </w:rPr>
              <w:t>：日本体育協会指導者対象</w:t>
            </w:r>
          </w:p>
        </w:tc>
      </w:tr>
      <w:tr>
        <w:trPr>
          <w:trHeight w:val="1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   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 ・ 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齢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西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歳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</w:t>
            </w:r>
          </w:p>
        </w:tc>
        <w:tc>
          <w:tcPr>
            <w:tcW w:w="3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日体協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取得資格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種目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資格認定日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初級障が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ｽﾎﾟｰﾂ指導員資格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　　　・　　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「有」の場合、登録番号　：　</w:t>
            </w:r>
          </w:p>
        </w:tc>
      </w:tr>
      <w:tr>
        <w:trPr>
          <w:trHeight w:val="11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　　　　　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メールアドレス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 </w:t>
            </w:r>
          </w:p>
        </w:tc>
      </w:tr>
      <w:tr>
        <w:trPr>
          <w:trHeight w:val="6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専門スポーツ種目　</w:t>
            </w: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  <w:sz w:val="16"/>
                <w:szCs w:val="16"/>
              </w:rPr>
              <w:t>（自身のスポーツ歴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活動経歴（例；○年～○年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ﾊﾞﾚｰﾎﾞｰﾙ部ｺｰﾁ、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○年～現在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ｽﾎﾟｰﾂｸﾗﾌﾞで児童を対象に週</w:t>
            </w:r>
            <w:r>
              <w:rPr>
                <w:rFonts w:eastAsia="ＭＳ Ｐゴシック" w:cs="ＤＦ平成ゴシック体W5;ＭＳ 明朝" w:ascii="ＭＳ Ｐゴシック" w:hAnsi="ＭＳ Ｐゴシック"/>
                <w:szCs w:val="18"/>
              </w:rPr>
              <w:t>2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回指導 等）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9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47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本講習会の受講動機　</w:t>
            </w:r>
          </w:p>
        </w:tc>
      </w:tr>
      <w:tr>
        <w:trPr>
          <w:trHeight w:val="40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手話通訳の有無　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56" w:hRule="atLeast"/>
        </w:trPr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31" w:right="171" w:hanging="13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8"/>
              </w:rPr>
              <w:t>　※必ず準備するこ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8"/>
              </w:rPr>
              <w:t>個人で準備する ・ 当日購入す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新版　障がい者ｽﾎﾟｰﾂ指導教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8"/>
              </w:rPr>
              <w:t>個人で準備する ・ 当日購入す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全国障害者ｽﾎﾟｰﾂ大会競技規則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文書の送付先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　　　　　　　　現住所　　・　　勤務先　　　　　※いずれかに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ＤＦ平成ゴシック体W5;ＭＳ 明朝" w:eastAsia="ＭＳ Ｐゴシック"/>
          <w:color w:val="000000"/>
        </w:rPr>
        <w:t>受講者名簿を作成します。勤務先所在地（ない場合は現住所）の市町村名までと、勤務先名を記載します。</w:t>
      </w:r>
    </w:p>
    <w:p>
      <w:pPr>
        <w:pStyle w:val="Normal"/>
        <w:spacing w:lineRule="exact" w:line="320"/>
        <w:ind w:firstLine="201"/>
        <w:rPr/>
      </w:pPr>
      <w:r>
        <w:rPr>
          <w:rFonts w:ascii="ＭＳ Ｐゴシック" w:hAnsi="ＭＳ Ｐゴシック" w:cs="ＤＦ平成ゴシック体W5;ＭＳ 明朝" w:eastAsia="ＭＳ Ｐゴシック"/>
          <w:color w:val="000000"/>
        </w:rPr>
        <w:t>上記の個人情報は、中級障がい者スポーツ指導員養成講習会に関する目的のみに使用させて頂き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2:00Z</dcterms:created>
  <dc:creator>認定事務局</dc:creator>
  <dc:description/>
  <cp:keywords/>
  <dc:language>en-US</dc:language>
  <cp:lastModifiedBy>yamashita</cp:lastModifiedBy>
  <cp:lastPrinted>2017-05-11T21:46:00Z</cp:lastPrinted>
  <dcterms:modified xsi:type="dcterms:W3CDTF">2017-06-14T02:58:00Z</dcterms:modified>
  <cp:revision>10</cp:revision>
  <dc:subject/>
  <dc:title>受　講　申　込　書</dc:title>
</cp:coreProperties>
</file>