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5921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888888"/>
              <w:right w:val="single" w:sz="12" w:space="0" w:color="888888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障がい者スポーツ協会･競技団体･指導者協議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合同会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3"/>
              <w:jc w:val="left"/>
              <w:rPr>
                <w:rFonts w:ascii="ＭＳ ゴシック;MS Gothic" w:hAnsi="ＭＳ ゴシック;MS Gothic"/>
                <w:spacing w:val="2"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  <w:t>対象：（ｽﾎﾟｰﾂ協会）都道府県・指定都市主管課、都道府県・指定都市障がい者ｽﾎﾟｰﾂ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　</w:t>
            </w:r>
            <w:r>
              <w:rPr>
                <w:rFonts w:cs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（競技団体）</w:t>
            </w:r>
            <w:r>
              <w:rPr>
                <w:b/>
                <w:bCs/>
                <w:sz w:val="22"/>
                <w:szCs w:val="22"/>
              </w:rPr>
              <w:t>JPSA</w:t>
            </w:r>
            <w:r>
              <w:rPr>
                <w:b/>
                <w:bCs/>
                <w:sz w:val="22"/>
                <w:szCs w:val="22"/>
              </w:rPr>
              <w:t>登録競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3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  <w:t>（指導者協議会）都道府県・指定都市障がい者ｽﾎﾟｰﾂ指導者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平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日（火）</w:t>
            </w:r>
            <w:r>
              <w:rPr>
                <w:color w:val="000000"/>
                <w:sz w:val="20"/>
                <w:szCs w:val="20"/>
              </w:rPr>
              <w:t>1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受付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会　場　：　ベルサール東京日本橋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B2F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ホール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A+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次　第　：　１）平成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度事業報告（案）、平成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度事業計画（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（案）　　　２）各専門委員会活動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３）東京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2020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オリンピック・パラリンピック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４）全国障害者スポーツ大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５）スポーツ界におけるインテグリティの確保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６）三協議会協会団体登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７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次第については現在の案となってお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報告資料等：会議にて配布希望の資料等がございました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1/28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（月）までにご送付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2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361" w:type="dxa"/>
            <w:tcBorders>
              <w:top w:val="single" w:sz="12" w:space="0" w:color="888888"/>
              <w:left w:val="single" w:sz="12" w:space="0" w:color="888888"/>
              <w:right w:val="single" w:sz="12" w:space="0" w:color="888888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日本障がい者スポーツ協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会長表彰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日（火）</w:t>
            </w: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　「特別功労章・功労章・特別賞受賞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場　：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ベルサール東京日本橋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B2F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ホール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777777"/>
              <w:bottom w:val="single" w:sz="12" w:space="0" w:color="777777"/>
              <w:right w:val="single" w:sz="12" w:space="0" w:color="777777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0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/>
                <w:spacing w:val="2"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平成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年度日本障がい者スポーツ協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感謝状贈呈式及び交流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ゴシック;MS Gothic" w:hAnsi="ＭＳ ゴシック;MS Gothic"/>
                <w:spacing w:val="2"/>
                <w:sz w:val="28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sz w:val="20"/>
                <w:szCs w:val="20"/>
              </w:rPr>
              <w:t>31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日（火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会　場　：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ベルサール東京日本橋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B2F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ホール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A+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費　：　１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0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当日、受付にて会費を徴収し名札をお渡しします。会場へは名札をつけてお入り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9361" w:type="dxa"/>
            <w:tcBorders>
              <w:top w:val="single" w:sz="12" w:space="0" w:color="777777"/>
              <w:left w:val="single" w:sz="12" w:space="0" w:color="777777"/>
              <w:bottom w:val="single" w:sz="12" w:space="0" w:color="777777"/>
              <w:right w:val="single" w:sz="12" w:space="0" w:color="777777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【障がい者スポーツ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info 2019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　時　：　平成</w:t>
            </w:r>
            <w:r>
              <w:rPr>
                <w:rFonts w:cs="ＭＳ ゴシック;MS Gothic"/>
                <w:sz w:val="20"/>
                <w:szCs w:val="20"/>
              </w:rPr>
              <w:t>31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日（水）</w:t>
            </w:r>
            <w:r>
              <w:rPr>
                <w:rFonts w:cs="ＭＳ ゴシック;MS Gothic"/>
                <w:sz w:val="20"/>
                <w:szCs w:val="20"/>
              </w:rPr>
              <w:t>10: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12:30  </w:t>
            </w:r>
            <w:r>
              <w:rPr>
                <w:rFonts w:cs="ＭＳ ゴシック;MS Gothic"/>
                <w:sz w:val="20"/>
                <w:szCs w:val="20"/>
              </w:rPr>
              <w:t>　※参加費無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場　：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ベルサール東京日本橋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5F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ROOM3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+4+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　容　：　「障がいのある女性アスリートを取り巻く環境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主　催　：　公益財団法人日本障がい者スポーツ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日本パラリンピック委員会女性スポーツ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42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cs="ＭＳ ゴシック;MS Gothic"/>
          <w:sz w:val="20"/>
          <w:szCs w:val="20"/>
        </w:rPr>
        <w:t>＊次第は予定となっております。変更する場合があります。ご了承下さい。</w:t>
      </w:r>
    </w:p>
    <w:sectPr>
      <w:type w:val="nextPage"/>
      <w:pgSz w:w="11906" w:h="16838"/>
      <w:pgMar w:left="1134" w:right="1134" w:gutter="0" w:header="0" w:top="1247" w:footer="0" w:bottom="907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FJ-USER</dc:creator>
  <dc:description/>
  <cp:keywords/>
  <dc:language>en-US</dc:language>
  <cp:lastModifiedBy>kushida</cp:lastModifiedBy>
  <cp:lastPrinted>2018-11-22T09:42:00Z</cp:lastPrinted>
  <dcterms:modified xsi:type="dcterms:W3CDTF">2018-11-27T01:03:00Z</dcterms:modified>
  <cp:revision>7</cp:revision>
  <dc:subject/>
  <dc:title>【平成22年度障害者スポーツ競技団体協議会】次第1～6</dc:title>
</cp:coreProperties>
</file>