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紙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競技団体協議会</w:t>
      </w:r>
    </w:p>
    <w:p>
      <w:pPr>
        <w:pStyle w:val="Heading1"/>
        <w:jc w:val="center"/>
        <w:rPr/>
      </w:pPr>
      <w:r>
        <w:rPr/>
        <w:t>継　続　登　録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日本障がい者スポーツ協会定款及び関係規程等を遵守することを誓約し、下記の書類を添えて申請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2017</w:t>
      </w:r>
      <w:r>
        <w:rPr/>
        <w:t>年　　　月　　　日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7088"/>
      </w:tblGrid>
      <w:tr>
        <w:trPr>
          <w:trHeight w:val="7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印</w:t>
            </w:r>
          </w:p>
        </w:tc>
      </w:tr>
      <w:tr>
        <w:trPr>
          <w:trHeight w:val="1147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、様方等までお書きください。</w:t>
            </w:r>
          </w:p>
        </w:tc>
      </w:tr>
      <w:tr>
        <w:trPr>
          <w:trHeight w:val="62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競技団体等以外の役職名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　　　　　月　　　　　　　日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化・名称変更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　　　　年　　　　　　　月　　　　　　　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別紙</w:t>
      </w:r>
      <w:r>
        <w:rPr/>
        <w:t>1</w:t>
      </w:r>
      <w:r>
        <w:rPr/>
        <w:t>　継続登録申請書（捺印有り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別紙</w:t>
      </w:r>
      <w:r>
        <w:rPr/>
        <w:t>2</w:t>
      </w:r>
      <w:r>
        <w:rPr/>
        <w:t>　都道府県指定都市別・障害別　会員構成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事業計画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収支予算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8</w:t>
      </w:r>
      <w:r>
        <w:rPr/>
        <w:t>年度事業報告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8</w:t>
      </w:r>
      <w:r>
        <w:rPr/>
        <w:t>年度収支決算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本登録は、障がい者スポーツ競技団体の設置状況、障がい者スポーツの現状等を正確に把握し、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9:00Z</dcterms:created>
  <dc:creator>MIYASHITA TOMOKO</dc:creator>
  <dc:description/>
  <cp:keywords/>
  <dc:language>en-US</dc:language>
  <cp:lastModifiedBy>Yoko Kushida</cp:lastModifiedBy>
  <cp:lastPrinted>2017-02-22T10:50:00Z</cp:lastPrinted>
  <dcterms:modified xsi:type="dcterms:W3CDTF">2017-02-22T01:52:00Z</dcterms:modified>
  <cp:revision>4</cp:revision>
  <dc:subject/>
  <dc:title>別紙１</dc:title>
</cp:coreProperties>
</file>